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заштиту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  <w:t>20 број: 501-2782/12</w:t>
      </w:r>
    </w:p>
    <w:p>
      <w:pPr>
        <w:pStyle w:val="Normal"/>
        <w:rPr>
          <w:lang w:val="sr-CS"/>
        </w:rPr>
      </w:pPr>
      <w:r>
        <w:rPr>
          <w:lang w:val="sr-CS"/>
        </w:rPr>
        <w:t>18. септембар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 СКУПШТ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дбор за заштиту животне средине, на седници одржаној 18. септембра 2012. године, размотрио је ПРЕДЛОГ ЗАКОНА О ИЗМЕНАМА ЗАКОНА О ЗАШТИТИ ОД ЈОНИЗУЈУЋИХ ЗРАЧЕЊА И О НУКЛЕАРНОЈ СИГУРНОСТИ у начелу, који је поднела Вла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156. став 3. Пословника Народне скупштине, Одбор за заштиту животне средине поднос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бор је, у складу са чланом 155. став 2. Пословника Народне скупштине, одлучио већином гласова да предложи Народној скупштини да прихвати Предлог закона о изменама Закона о заштити од јонизујућих зрачења и о нуклеарној сигурности, у начел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известиоца Одбора на седници Народне скупштине одређена је Милица Војић Марковић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>ПРЕДСЕДНИК ОДБО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Милица Војић Марковић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7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57:00Z</dcterms:created>
  <dc:creator>milica basic</dc:creator>
  <dc:description/>
  <dc:language>en-US</dc:language>
  <cp:lastModifiedBy>milica basic</cp:lastModifiedBy>
  <cp:lastPrinted>2012-09-18T11:06:00Z</cp:lastPrinted>
  <dcterms:modified xsi:type="dcterms:W3CDTF">2012-09-19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